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исполнения бюдже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23 год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               КСП ЗГО на 2023 год проведена экспертиза исполнения бюджета Златоустовского городского округа за 1 полугодие 2023 года, по результатам которой составлено заключение от 15.08.2023 №83.</w:t>
      </w:r>
    </w:p>
    <w:p>
      <w:pPr>
        <w:pStyle w:val="TextBody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1 полугодия 2023 года бюджет Златоустовского городского округа исполнен по доходам в сумме 3 028 544,3 тыс. рублей или 45,8%                    к прогнозным показателям, по расходам – 3 212 905,4 тыс. рублей или 46,8% годовых назначений сводной бюджетной росписи, с дефицитом в сумме 185 361,1 тыс.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полугодия 2023г. доходная часть бюджета Златоустовского городского округа исполнена в сумме </w:t>
      </w:r>
      <w:bookmarkStart w:id="0" w:name="_Hlk85814610"/>
      <w:r>
        <w:rPr>
          <w:sz w:val="28"/>
          <w:szCs w:val="28"/>
        </w:rPr>
        <w:t xml:space="preserve">3 028 544,3 </w:t>
      </w:r>
      <w:bookmarkEnd w:id="0"/>
      <w:r>
        <w:rPr>
          <w:sz w:val="28"/>
          <w:szCs w:val="28"/>
        </w:rPr>
        <w:t>тыс. рублей или 45,8%                      к утвержденному годовому план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16"/>
          <w:szCs w:val="16"/>
        </w:rPr>
      </w:pPr>
      <w:bookmarkStart w:id="1" w:name="_1753515232"/>
      <w:bookmarkEnd w:id="1"/>
      <w:r>
        <w:rPr>
          <w:sz w:val="28"/>
          <w:szCs w:val="28"/>
        </w:rPr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153pt" filled="f" o:ole="">
            <v:imagedata r:id="rId5" o:title=""/>
          </v:shape>
          <o:OLEObject Type="Embed" ProgID="Excel.Sheet.12" ShapeID="ole_rId4" DrawAspect="Content" ObjectID="_459838016" r:id="rId4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поступивших доходов налоговые и неналоговые доходы составляют 979 285,9 тыс. рублей или 32,3%. Объем безвозмездных поступлений составил 2 049 258,4 тыс. рублей или 67,7%.</w:t>
      </w:r>
    </w:p>
    <w:p>
      <w:pPr>
        <w:sectPr>
          <w:type w:val="continuous"/>
          <w:pgSz w:w="11906" w:h="16838"/>
          <w:pgMar w:left="1418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отчетным периодом 2022 года поступления налоговых и неналоговых доходов увеличились на 22,8%, объем безвозмездных поступлений увеличился на 30,7%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сходам исполнены в сумме                      3 213 905,4 тыс. рублей или 46,8% от плановых показателей, утвержденных сводной бюджетной росписью. По сравнению с соответствующим уровнем прошлого года расходы главных распорядителей бюджетных средств увеличились на 450 275,9 тыс. рублей или на 16,3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сполнения расходов (более 50% от утвержденных плановых показателей) обеспечено Комитетом по управлению                    имуществом ЗГО (51,9%), Управлением образования и молодежной                   политики (52,5%), Управлением социальной защиты населения ЗГО (53%) и Управлением культуры ЗГО (57,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исполнение расходов - у Управления жилищно-коммунального хозяйства ЗГО (30%) и Администрации ЗГО (39,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направленный на финансирование мероприятий в социальной сфере (образование, социальная политика, культура и спорт) составил 2 470 675,6 тыс. рублей или 76,9% от общего объема исполнен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23 года расходы бюджета исполнены в рамках 15 муниципальных программ в сумме 3 199 200,5 тыс. рублей, что составляет 46,8% уточненных годовых бюджетных назначений. Крайне низкое исполнение плановых бюджетных ассигнований обеспечено по двум муниципальным программ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льное строительство, реконструкция и капитальный ремонт объектов собственности ЗГО» (7,2%) и «Формирование современной городской среды на территории ЗГО» (11,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не входящие в состав муниципальных программ, исполнены на уровне 46,7% от плановых назна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региональных проектов составило 154 717,1 тыс. рублей или 65,1% от объема утвержденных на указанные цели бюджетных ассиг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3 г. бюджет Златоустовского городского округа исполнен с превышением расходов над доходами (дефицит бюджета) в размере 185 361,1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6 Бюджетного кодекса РФ источником внутреннего финансирования дефицита бюджета округа является изменение остатков средств на счетах по учёту средств бюджета.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О. С. Кальчук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continuous"/>
      <w:pgSz w:w="11906" w:h="16838"/>
      <w:pgMar w:left="1418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9:00Z</dcterms:created>
  <dc:creator>User</dc:creator>
  <dc:description/>
  <cp:keywords/>
  <dc:language>en-US</dc:language>
  <cp:lastModifiedBy>User</cp:lastModifiedBy>
  <cp:lastPrinted>2017-12-28T19:07:00Z</cp:lastPrinted>
  <dcterms:modified xsi:type="dcterms:W3CDTF">2023-08-17T05:54:00Z</dcterms:modified>
  <cp:revision>6</cp:revision>
  <dc:subject/>
  <dc:title/>
</cp:coreProperties>
</file>